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val="kk-KZ" w:eastAsia="ru-RU"/>
        </w:rPr>
        <w:t>«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ЖАС ҰРПАҚ</w:t>
      </w:r>
      <w:r>
        <w:rPr>
          <w:rFonts w:eastAsia="Times New Roman" w:cs="Times New Roman" w:ascii="Times New Roman" w:hAnsi="Times New Roman"/>
          <w:b/>
          <w:sz w:val="32"/>
          <w:szCs w:val="20"/>
          <w:lang w:val="kk-KZ" w:eastAsia="ru-RU"/>
        </w:rPr>
        <w:t xml:space="preserve">»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ОБЛЫСТЫҚ ҚОҒАМДЫҚ БІРЛЕСТІГІНІҢ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ЖАРҒЫСЫ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3828" w:hanging="7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Жалпы ережеле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1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с Ұрпақ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ыстық қоғамдық бірлестігі (бұдан әрі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лестік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 аталады) Ақмола облысы прокуратурасының бастамасымен Ақмола облысының білім басқармасымен бірлесіп құрылд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Толық ресми атау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«Бірлестік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.3 «Бірлестік» өз қызметінде Қазақстан Республикасының Конституциясын, «Білім туралы», «Қазақстан Республикасындағы Бала құқықтары туралы»  Қазақстан Республикасының заңдарын, «Қазақстан Республикасындағы балалар-жасөспірімдер қозғалысын дамытудың тұжырымдамалық тәсілдері» Қазақстан Республикасы Білім министрінің бұйрығын басшылыққа алады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851"/>
        <w:jc w:val="both"/>
        <w:rPr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.4 «Бірлестік» қызметі еріктілік, тең құқықтық, өзін-өзі басқару, заңдылық және ашықтық қағидаттарына негізделген. 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.5 «Бірлестік» облыстық қоғамдық бірлестік мәртебесіне ие. 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.6 «Бірлестіктің» қызмет мерзімі шектелмейді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.7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ірлестіктің Қазақстан Республикасының заңнамасында тыйым салынбаған өзіндік рәміздері мен атрибуттары болады.</w:t>
      </w:r>
      <w:r>
        <w:rPr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.8 «Бірлестіктің» Көктем ықшам ауданы, 9/А мекенжайындағы Bolashaq sarayi ғимаратында №308 кабинет Жобалық кеңсесі бар және балалардың мүдделерін  қозғайтын мәселелерді талқылау және шешім қабылдау үшін айына бір реттен кем емес жиналыс өткізеді («Бірлестіктің» орналасқан жері өзгеруі мүмкін).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>1.9 «Бірлестікке»  пилоттық ретінде  Көкшетау қаласы бойынша мектептер қатыс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ірлестік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қызметінің мақсаты мен міндеттері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851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«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ірлесті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 Білім алушыларда азаматтық, патриотизмді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ең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ңызды рухани-адамгершілік және әлеуметтік құндылықтар ретінде дамыту, кәсіби маңызды қасиеттерді, дағдыларды қалыптастыру және олардың қоғам өмірінің әртүрлі салаларында белсенді көрінуге дайындығы, жоғары жауапкершілік пен тәртіптілік, шығармашылық қабілеттерін дамыт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 Жасөспірімдер арасындағы құқық бұзушылықты және мектеп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ртасы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уллинг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зайту мақсатында балаларды оқу, шығармашылық, спорттық және әлеуметтік бастамаларға тарт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.1.3. Тіршілік қауіпсіздігінің негіздерін үйрет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.1.4.</w:t>
      </w:r>
      <w:r>
        <w:rPr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Кәмелетке толмағандарды тәрбиелеу бойынша әдебиеттерді және басқа да ғылыми тәсілдерді зерделеу;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.1.5. Өзінің және басқа халықтардың салт-дәстүрін құрметтеу, аға буынға деген адамгершілік көзқарасты тәрбиеле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2.1.6. Киберкеңістікте оқыту және профильдеу, қаржылық сауаттылық, ақпараттық қауіпсіздікке бағыттау мақсатында құрылды.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тер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балалар мен ересектердің бірлескен қызметі мен ынтымақтастығы арқылы баланың қажеттіліктерінің қанағаттанылуы мен мүдделерін іске асыру үшін жағдай жаса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Қазақстан халқының ұлттық мұрасына, салт-дәстүрлеріне, мәдениетіне шынайы құрметпен  қарауға тәрбиеле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баланың жеке басын жан-жақты дамыту және жетілдіру, мүмкіндіктерін ашу және жүзеге асыру.</w:t>
      </w:r>
    </w:p>
    <w:p>
      <w:pPr>
        <w:pStyle w:val="Normal"/>
        <w:spacing w:lineRule="auto" w:line="240" w:before="0" w:after="0"/>
        <w:ind w:firstLine="708"/>
        <w:jc w:val="both"/>
        <w:rPr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ұжымдық өмір нормаларына оң көзқарасты, адамдарға игілікті іс жасауға, достары мен құрдастарына қиындықтарды жеңуге көмектесуге ұмтылысты тәрбиелеу;</w:t>
      </w:r>
      <w:r>
        <w:rPr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) салауатты өмір салтын насихатта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) «Бірлестікті» дамыту және облыстық, республикалық іс-шараларға қатысу үшін ұйымдарға қатысушылардың слеттерін, жиындарын, жиналыстарын өткіз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) шығармашылық кездесулер, экскурсиялар мен мәдени жорықтар ұйымдастыру, кітапханаларға, мұражайларға, театрларға, кинотеатрларға ба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val="kk-KZ" w:eastAsia="ru-RU"/>
        </w:rPr>
        <w:t xml:space="preserve">ІІІ.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Жұмыстың негізгі формалар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  Балалар ұйымының мектеп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ішілік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, қалалық/аудандық, облыстық деңгейдегі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байқауларға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, жобаларға,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жарыстарға қатысуы;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Азаматтық-патриоттық бағыттағы шараларға қатысу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81818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3. Көркемдік-эстетикалық бағыт бойынша іс-шараларға қатысу;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4.  Ақпараттық бағыттағы шараларға қатысу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81818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5. Денсаулық сақтау іс-шараларына қатысу;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6.  Қоғамдық пайдалы бағыттағы шараларға қатыс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819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val="kk-KZ" w:eastAsia="ru-RU"/>
        </w:rPr>
      </w:pPr>
      <w:r>
        <w:rPr>
          <w:rFonts w:eastAsia="Times New Roman"/>
          <w:b/>
          <w:sz w:val="28"/>
          <w:szCs w:val="28"/>
          <w:lang w:val="kk-KZ" w:eastAsia="ru-RU"/>
        </w:rPr>
        <w:t>ІV.  «Бірлестікке» мүшелік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4.1. «Бірлестікке» өз еркімен кіруге ниет білдірген 6-10 сынып оқушылары бірлестік мүшелері болып табылады. 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4.2. «Бірлестікке»  мүшелікке кіруге үміткерлердің тізімін мектептің өзін-өзі басқару органы қарастырады. Әрі қарай мектептің өзін-өзі басқару органы мақұлданған кандидатураларды  директордың тәрбие ісі жөніндегі орынбасарына ұсынады. 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3. Қабылдау жылына бір рет өткізіледі: 25 қазан-Қазақстан Республикасының күні. Үміткерлер кірген кезде «Бірлестік» антын оқиды.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4. «Бірлестік» мүшелері Төрағаны сайлайды және Кеңес құрады.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4.5. «Бірлестік» мүшелерінің құқықтары тең  және бірдей міндеттері жүктеледі.  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2.1.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ірлестік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үшелерінің құқықтары: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ектеп директорына мектепте секциялар енгізу, тәуекел тобындағы балаларға тәлімгерлік ету, сабақтан тыс іс-шаралар өткізу, белсенді балаларды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ынталанды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өнінде ұсыныстар енгізу;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) мектепішілік іс-шараларға қатысу;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) «Бірлестіктің» қызметін насихаттау;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г) аптасына бір рет Кеңесте балалардың мінез-құлқы, олардың себепсіз сабаққа қатыспауы, «тәуекел тобындағы» балаларды сабақтан тыс жұмыспен қамту, байқауларға, спорттық жарыстарға қатысу, мектептің ішкі тәртіп Ережелерін сақтамауға бейім балалар туралы мәселелерді қарау;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д) «Бірлестік» қызметінің жоспарларын, бағдарламаларын әзірлеуге және бекітуге қатысу;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) «Бірлестік» және мектеп қызметін дамытуға қосқан үлесі үшін мадақтаулар алу.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4.2.2. «Бірлестік» мүшелерінің міндеттері: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) «Жас Ұрпақ» мүшелері директордың тәрбие жұмысы жөніндегі орынбасарын, сынып жетекшісін тарта отырып, баланың қатысуымен құқық бұзушылық жасаған балалардың фактілерін қарауға құқылы;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) «Бірлестік» пен мектеп қызметіне белсенді қатысу;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) Осы Жарғыны сақтауға және Жарғыда айқындалған өз өкілеттіктері шегінде қабылданған «Бірлестіктің» басқару органдарының шешімдерін орындауға міндетті.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V. «Бірлестік» қызметінің негізгі қағидаттары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.1.1  Жасөспірімдер ортасында құқық бұзушылық фактілерін азайту;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.1.2. Тәуекел тобындағы балаларды азайту;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5.1.3. Тәуекел тобындағы балаларды бос уақытты өткізу әрекетіне тарту; 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5.1.4. Балаларда дамгершілік қасиеттерді қалыптастыру және                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әрбиелеу;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.1.5. Балаларды қауіпсіз мінез-құлыққа үйрету.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УСТА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val="kk-KZ" w:eastAsia="ru-RU"/>
        </w:rPr>
        <w:t>ОБЛАСТНОГО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ОБЩЕСТВЕННОГО ОБЪЕДИНЕНИЯ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«ЖАС ҰРПАҚ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3828" w:hanging="7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1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бласт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ственное объединение «Жас Ұрпақ» (в дальнейшем именуемое «Объединение»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создано по инициативе прокуратуры Акмолинской области совместно с Управлением образования Акмолинской област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Полное официальное наименование «Объединен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: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 В своей деятельности «Объединение» руководствуется Конституцией Республики Казахстан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онами Республики Казахстан «Об образовании», «О правах ребенка в Республике Казахстан»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</w:rPr>
        <w:t>приказом Министра просвещения Республики Казахстан «</w:t>
      </w:r>
      <w:r>
        <w:rPr>
          <w:rFonts w:cs="Times New Roman" w:ascii="Times New Roman" w:hAnsi="Times New Roman"/>
          <w:bCs/>
          <w:sz w:val="28"/>
          <w:lang w:eastAsia="ru-RU"/>
        </w:rPr>
        <w:t>Концептуальные подходы к развитию детско-юношеского движения в Республике Казахстан</w:t>
      </w:r>
      <w:r>
        <w:rPr>
          <w:rFonts w:cs="Times New Roman" w:ascii="Times New Roman" w:hAnsi="Times New Roman"/>
          <w:bCs/>
          <w:sz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851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Деятельность «Объединения» основа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инципах добровольности, равноправия, самоуправления, законности и гласности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 «Объединение» имеет статус областного общественного объединения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 Срок деятельности «Объединения» не ограничен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ение имеет свою символику и атрибуты, не запрещенные законодательством Республики Казахст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 Объединение имеет Проектный офис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в зда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lasha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aray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о адресу мкр Көктем 9/А кабинет №30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бираются не реже одного раз в месяц для обсуждения и принятия решений в вопросах, затрагивающие интересы детей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местонахождение объединения может изменять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9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илотные школы, участвующ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динен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: школа-гимназия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общеобразовательная шко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14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школа-гимназ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17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школа-лиц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2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по г.Кокшетау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 задачи деятельности «Объединения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851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 «Объединение» создано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 Развит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обучающихся гражданственности, патриотизма, как важнейших духовно-нравственных и социальных ценностей, формирование профессионально значимых качеств, умений и готовности их к активному проявлению в различных сферах жизни общества, высокой ответственности и дисциплинированности, развитие творческих способнос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Вовлечен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 в образовательные, творческие, спортивны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циальные инициативы с целью снижения правонарушений среди подростков, буллинга в школьной сред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.1.3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вит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 безопасности жизне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.1.4.Изучение литературы и других научных подходов по воспитанию несовершеннолетни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.1.5. Уважение к своим традициям и других народов, отношение к старшему покол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2.1.6. Обучение и профилирование  в киберпространстве, финансовая грамотность, информационная безопасност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здать условия для реализации потребностей и интересов ребен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через совместную деятельность и сотрудничество детей и взросл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витие глубокого уважения к национальному наслед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радициям, обычаям, культуре народа Казахст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сестороннее развитие и совершенствование личности ребенк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аскрытие и реализации их потенциал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оспитание положительного отношения к нормам коллектив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изни,  желание приносить пользу людям, помогать преодолевать трудности своим друзья и ровесни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пагандировать здоровый образ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ведение слетов, сборов, собраний участников организаций д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звития объединения и участия в областных, республиканских мероприя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ганизация творческих встреч, экскурсий и культпоходов, посещ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блиотек, музеев, театров, кинотеат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81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Основные формы 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  Участие детской организации в  конкурсах, проектах, соревнованиях школьного, городского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/районного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,областного  уровней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 xml:space="preserve">Участие в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гражданско-патриотическо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 xml:space="preserve">м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направлени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и;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Участие в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художественно-эстетическо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м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направлени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и;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Участие в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информационно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 xml:space="preserve">м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направлени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и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Участие в здоровьесберегающих мероприятиях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6.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Участие в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общественно-полезно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м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направлени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и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819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kk-KZ" w:eastAsia="ru-RU"/>
        </w:rPr>
        <w:t>ІІІ</w:t>
      </w:r>
      <w:r>
        <w:rPr>
          <w:rFonts w:eastAsia="Times New Roman"/>
          <w:b/>
          <w:sz w:val="28"/>
          <w:szCs w:val="28"/>
          <w:lang w:eastAsia="ru-RU"/>
        </w:rPr>
        <w:t>. Членство в «Объединении»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Членами Объединения являются учащиеся 6-10 классов добровольно пожелавшие вступить в Объединение.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Список кандидатур для вступления в Объединение рассматривается школьным самоуправлением. Далее школьное самоуправление предоставляет одобренные кандидатуры заместителю директора по воспитательной работе. 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проводитс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 в год: 25 октября –День Республики Казахста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 При вступлении кандидаты зачитывают клятву Объеди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Члены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бъеди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бирают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седателя и формируют Совет.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Члены Объединения имеют равные права и несут равные обязанности.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1. Права членов Объединения: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носить </w:t>
      </w:r>
      <w:r>
        <w:rPr>
          <w:rFonts w:cs="Times New Roman" w:ascii="Times New Roman" w:hAnsi="Times New Roman"/>
          <w:sz w:val="28"/>
          <w:szCs w:val="28"/>
        </w:rPr>
        <w:t>предложения директору школы по введению секций в школе, о наставничестве над детьми группы риска, о проведении внеурочных мероприятий, о поощрении активных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инимать участие в мероприятиях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пропагандировать деятельность Объединения; 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дин раз в неделю на Совете рассматриват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ы по поведению детей, их посещаемости без уважительной причины, о внеурочной занятости детей «группы риска», участия в конкурсах, спортивных состязаниях, детей склонные к несоблюдению Правил внутреннего распорядка школы. 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Д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разработке и утверждении планов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 деятельности «Объединения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поощрения за вклад в развитие деятельности «Объединения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и школы.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2. Обязанности члена Объединения: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лены «Жас Ұрпақ» с привлечением заместителя директора по воспитательной работе, классного руководителя имеют право рассматривать факты детей, нарушающие правонарушения с участием самого ребенк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;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но участвовать в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деятельности Объединения и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облюдать настоящий Устав и выполнять решения руководящих органов Объединения, принятые в пределах их полномочий, определенных Уставом.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Основные принципы Объединения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.1.1  Уменьшение фактов правонарушений в подростковой среде;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.1.2. Снижение детей группы риска;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.1.3. Вовлечение детей группы риска в досуговую деятельность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.1.4. Формирование и воспитание у ребенка   нравственных качеств;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.1.5. Обучение детей безопасного поведения.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54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" w:hanging="0"/>
      <w:jc w:val="center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</w:p>
  <w:p>
    <w:pPr>
      <w:pStyle w:val="Normal"/>
      <w:spacing w:before="0" w:after="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" w:hanging="0"/>
      <w:jc w:val="center"/>
      <w:rPr/>
    </w:pPr>
    <w:r>
      <w:rPr/>
    </w:r>
  </w:p>
  <w:p>
    <w:pPr>
      <w:pStyle w:val="Normal"/>
      <w:spacing w:before="0" w:after="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4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1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6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0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7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54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08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61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3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4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85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2424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2424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4698" w:firstLine="711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68" w:before="0" w:after="14"/>
      <w:ind w:left="720" w:firstLine="711"/>
      <w:contextualSpacing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  <w:ind w:left="4698" w:firstLine="711"/>
      <w:jc w:val="both"/>
    </w:pPr>
    <w:rPr>
      <w:rFonts w:ascii="Segoe UI" w:hAnsi="Segoe UI" w:eastAsia="Times New Roman" w:cs="Times New Roman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2:00Z</dcterms:created>
  <dc:creator>User</dc:creator>
  <dc:description/>
  <cp:keywords/>
  <dc:language>en-US</dc:language>
  <cp:lastModifiedBy>Magavina</cp:lastModifiedBy>
  <cp:lastPrinted>2024-11-25T11:41:00Z</cp:lastPrinted>
  <dcterms:modified xsi:type="dcterms:W3CDTF">2025-01-30T07:44:00Z</dcterms:modified>
  <cp:revision>6</cp:revision>
  <dc:subject/>
  <dc:title/>
</cp:coreProperties>
</file>