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УСТА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kk-KZ" w:eastAsia="ru-RU"/>
        </w:rPr>
        <w:t>ОБЛАСТНОГО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ОБЩЕСТВЕННОГО ОБЪЕДИНЕН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«ЖАС ҰРПАҚ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3828" w:hanging="7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1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бласт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ственное объединение «Жас Ұрпақ» (в дальнейшем именуемое «Объединение»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создано по инициативе прокуратуры Акмолинской области совместно с Управлением образования Акмолинской област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Полное официальное наименование «Объединен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: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В своей деятельности «Объединение» руководствуется Конституцией Республики Казахстан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онами Республики Казахстан «Об образовании», «О правах ребенка в Республике Казахстан»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</w:rPr>
        <w:t>приказом Министра просвещения Республики Казахстан «</w:t>
      </w:r>
      <w:r>
        <w:rPr>
          <w:rFonts w:cs="Times New Roman" w:ascii="Times New Roman" w:hAnsi="Times New Roman"/>
          <w:bCs/>
          <w:sz w:val="28"/>
          <w:lang w:eastAsia="ru-RU"/>
        </w:rPr>
        <w:t>Концептуальные подходы к развитию детско-юношеского движения в Республике Казахстан</w:t>
      </w:r>
      <w:r>
        <w:rPr>
          <w:rFonts w:cs="Times New Roman" w:ascii="Times New Roman" w:hAnsi="Times New Roman"/>
          <w:bCs/>
          <w:sz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851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Деятельность «Объединения» основа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инципах добровольности, равноправия, самоуправления, законности и гласности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 «Объединение» имеет статус областного общественного объединения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 Срок деятельности «Объединения» не ограничен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ие имеет свою символику и атрибуты, не запрещенные законодательством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 Объединение имеет Проектный офис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 зда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lasha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ray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о адресу мкр Көктем 9/А кабинет №30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бираются не реже одного раз в месяц для обсуждения и принятия решений в вопросах, затрагивающие интересы детей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местонахождение объединения может изменять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 пилотном проекте участвуют школы  г.Кокшетау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 деятельности «Объединения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851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«Объединение» создано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 Развит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обучающихся гражданственности, патриотизма, как важнейших духовно-нравственных и социальных ценностей, формирование профессионально значимых качеств, умений и готовности их к активному проявлению в различных сферах жизни общества, высокой ответственности и дисциплинированности, развитие творческих способнос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Вовлечен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 в образовательные, творческие, спортивны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циальные инициативы с целью снижения правонарушений среди подростков, буллинга в школьной сред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1.3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вит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 безопасности жизне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1.4.Изучение литературы и других научных подходов по воспитанию несовершеннолетни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1.5. Уважение к своим традициям и других народов, отношение к старшему покол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.1.6. Обучение и профилирование  в киберпространстве, финансовая грамотность, информационная безопаснос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здать условия для реализации потребностей и интересов ребен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через совместную деятельность и сотрудничество детей и взросл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витие глубокого уважения к национальному наслед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радициям, обычаям, культуре народа Казахст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сестороннее развитие и совершенствование личности ребенк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скрытие и реализации их потенциал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оспитание положительного отношения к нормам коллектив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зни,  желание приносить пользу людям, помогать преодолевать трудности своим друзья и ровесни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пагандировать здоровый образ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ведение слетов, сборов, собраний участников организаций д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звития объединения и участия в областных, республиканских меропри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рганизация творческих встреч, экскурсий и культпоходов, посещ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блиотек, музеев, театров, кинотеат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81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сновные формы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81818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  Участие детской организации в  конкурсах, проектах, соревнованиях школьного, городского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/районного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,областного  уровней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81818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 xml:space="preserve">Участие в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гражданско-патриотическо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 xml:space="preserve">м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направлен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и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81818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Участие в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художественно-эстетическо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м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направлен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и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81818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Участие в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информационно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 xml:space="preserve">м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направлен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и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Участие в здоровьесберегающих мероприятиях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6.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Участие в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общественно-полезно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м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направлен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819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kk-KZ" w:eastAsia="ru-RU"/>
        </w:rPr>
        <w:t>ІІІ</w:t>
      </w:r>
      <w:r>
        <w:rPr>
          <w:rFonts w:eastAsia="Times New Roman"/>
          <w:b/>
          <w:sz w:val="28"/>
          <w:szCs w:val="28"/>
          <w:lang w:eastAsia="ru-RU"/>
        </w:rPr>
        <w:t>. Членство в «Объединении»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Членами Объединения являются учащиеся 6-10 классов добровольно пожелавшие вступить в Объединение.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писок кандидатур для вступления в Объединение рассматривается школьным самоуправлением. Далее школьное самоуправление предоставляет одобренные кандидатуры заместителю директора по воспитательной работе. 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проводитс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 в год: 25 октября –День Республики Казахста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 При вступлении кандидаты зачитывают клятву Объед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Члены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бъед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ют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седателя и формируют Совет.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Члены Объединения имеют равные права и несут равные обязанности.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1. Права членов Объединения: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носить </w:t>
      </w:r>
      <w:r>
        <w:rPr>
          <w:rFonts w:cs="Times New Roman" w:ascii="Times New Roman" w:hAnsi="Times New Roman"/>
          <w:sz w:val="28"/>
          <w:szCs w:val="28"/>
        </w:rPr>
        <w:t>предложения директору школы по введению секций в школе, о наставничестве над детьми группы риска, о проведении внеурочных мероприятий, о поощрении активных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инимать участие в мероприятиях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пропагандировать деятельность Объединения; 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дин раз в неделю на Совете рассматрива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ы по поведению детей, их посещаемости без уважительной причины, о внеурочной занятости детей «группы риска», участия в конкурсах, спортивных состязаниях, детей склонные к несоблюдению Правил внутреннего распорядка школы. 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разработке и утверждении планов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 деятельности «Объединения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поощрения за вклад в развитие деятельности «Объединения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и школы.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2. Обязанности члена Объединения: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лены «Жас Ұрпақ» с привлечением заместителя директора по воспитательной работе, классного руководителя имеют право рассматривать факты детей, нарушающие правонарушения с участием самого ребен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;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но участвовать в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деятельности Объединения и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облюдать настоящий Устав и выполнять решения руководящих органов Объединения, принятые в пределах их полномочий, определенных Уставом.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V.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Основные принципы Объединения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1.1  Уменьшение фактов правонарушений в подростковой среде;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1.2. Снижение детей группы риска;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1.3. Вовлечение детей группы риска в досуговую деятельность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1.4. Формирование и воспитание у ребенка   нравственных качеств;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1.5. Обучение детей безопасного поведения.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54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" w:hanging="0"/>
      <w:jc w:val="center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</w:p>
  <w:p>
    <w:pPr>
      <w:pStyle w:val="Normal"/>
      <w:spacing w:before="0" w:after="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" w:hanging="0"/>
      <w:jc w:val="center"/>
      <w:rPr/>
    </w:pPr>
    <w:r>
      <w:rPr/>
    </w:r>
  </w:p>
  <w:p>
    <w:pPr>
      <w:pStyle w:val="Normal"/>
      <w:spacing w:before="0" w:after="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4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1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5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08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61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4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85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2424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2424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4698" w:firstLine="711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68" w:before="0" w:after="14"/>
      <w:ind w:left="720" w:firstLine="711"/>
      <w:contextualSpacing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  <w:ind w:left="4698" w:firstLine="711"/>
      <w:jc w:val="both"/>
    </w:pPr>
    <w:rPr>
      <w:rFonts w:ascii="Segoe UI" w:hAnsi="Segoe UI" w:eastAsia="Times New Roman" w:cs="Times New Roman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2:00Z</dcterms:created>
  <dc:creator>User</dc:creator>
  <dc:description/>
  <cp:keywords/>
  <dc:language>en-US</dc:language>
  <cp:lastModifiedBy>Magavina</cp:lastModifiedBy>
  <cp:lastPrinted>2024-11-19T15:13:00Z</cp:lastPrinted>
  <dcterms:modified xsi:type="dcterms:W3CDTF">2025-01-30T07:44:00Z</dcterms:modified>
  <cp:revision>11</cp:revision>
  <dc:subject/>
  <dc:title/>
</cp:coreProperties>
</file>