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 наших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185737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1090" r="4840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С 04.01 по 07.01.2017 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городе Кокшетау проходил областной этап олимпиады по общеобразовательным предметам. От нашего района участвовали 7 учеников, среди которых была и наша Ди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Егимбаева Диана ученица 10 «А» класса ГУ «Джалтырская средняя школа №2» отличница учёбы, активная участница интеллектуальных и спортивных мероприятий районного масштаба. К своей победе Диана шла целенаправленно. На протяжении трех лет принимала участие в районном этапе олимпиады по русскому языку и литературе для учащихся с казахским языком обучения. Благодаря своей подготовке и знаниям показала следующие результаты: в 2014 году – 3 место, 2015 году – 2 место и 2016 году 2 место, но  это 2 место стало путевкой на областной этап олимпиады. Диана оправдала надежды педагога, школы и всего Астраханского района, завоевав 1 место и получив возможность защитить честь Акмолинской области на республиканском этапе олимпиад по общеобразовательным предмет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25:00Z</dcterms:created>
  <dc:creator>teatcher</dc:creator>
  <dc:description/>
  <dc:language>en-US</dc:language>
  <cp:lastModifiedBy>teatcher</cp:lastModifiedBy>
  <dcterms:modified xsi:type="dcterms:W3CDTF">2017-01-09T06:57:00Z</dcterms:modified>
  <cp:revision>4</cp:revision>
  <dc:subject/>
  <dc:title/>
</cp:coreProperties>
</file>