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ГУ «Джалтырская средняя школа №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ДОКЛАД НА ТЕМУ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4"/>
          <w:szCs w:val="28"/>
          <w:shd w:fill="FFFFFF" w:val="clear"/>
        </w:rPr>
        <w:t>«Проектная деятельность  как средство повышения мотивации в учебно-познавательной деятельности  учащихся на уроках английского языка »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28"/>
          <w:shd w:fill="FFFFFF" w:val="clear"/>
        </w:rPr>
      </w:pPr>
      <w:r>
        <w:rPr>
          <w:b/>
          <w:i/>
          <w:color w:val="000000"/>
          <w:sz w:val="44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28"/>
          <w:shd w:fill="FFFFFF" w:val="clear"/>
        </w:rPr>
      </w:pPr>
      <w:r>
        <w:rPr>
          <w:b/>
          <w:i/>
          <w:color w:val="000000"/>
          <w:sz w:val="44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28"/>
          <w:shd w:fill="FFFFFF" w:val="clear"/>
        </w:rPr>
      </w:pPr>
      <w:r>
        <w:rPr>
          <w:b/>
          <w:i/>
          <w:color w:val="000000"/>
          <w:sz w:val="44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менко Т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 развитием современных технологий появилось больше возможностей использовать на уроках телевидение, видео, компьютерные обучающие программы, и учителя с удовольствием это делают. Но, к сожалению, видеофильмы и компьютерные программы – это уже готовый продукт, выполненный кем-то другим и вызывающий интерес у учащихся в силу того, что является представителем серии «что-то новенькое», несколько более непривычное, чем стоящий у доски учитель. Несмотря на всю привлекательность использования современных технологий, учащиеся остаются более или менее пассивными.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</w:rPr>
        <w:t>В то же время учителя, работающие по современным учебникам, включают детей в проектную деятельность.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образовательный проект – организованная деятельность учащихся, направленная на решение проблемы, заведомо не имеющей единственно правильного решения. Проект обязательно ориентирован на получение конкретного результата и включает исследовательский элемент.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– это задание, которое дается, как правильно, в конце изучения определенной  темы. Его выполнение дает учащимся возможность почувствовать, что иностранный язык – это не цель учения, а средство общения. В процессе подготовки, создания и представления проекта создается реальная ситуация деятельности: дети интервьюируют людей, составляют графики, пишут статьи, рисуют плакаты, издают книги и буклеты, сочиняют стихи.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еятельность обладает как достоинствами, так и недостатками.</w:t>
      </w:r>
    </w:p>
    <w:p>
      <w:pPr>
        <w:pStyle w:val="Normal"/>
        <w:ind w:firstLine="90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will be harmony in the hom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ие готовых и однозначных решений (моделирование жизненной ситу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самообразования и самоконтрол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групповой деятельности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информационной культуры – развитие навыков поиска, сбора, обработки и предоставления информации, в том числе и  использованием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комфортной среды обучения за счет того, что каждый ребенок может проявить себя – как в иностранном языке, так и в рис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мотивации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амостоятельности и инициативы, творческих способностей, способностей учащихся к самооце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различных предметов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ки метода про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субъективной оценки твор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оценка своих возможностей и попадание в стрессовую ситуацию из-за невозможности уложиться в определенные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е коммуникативные проблемы: деление группы на «работяг» и «баллас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накладки, которые могут повлиять как на процесс работы, так и на конечные результат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отря на некоторые недостатки, проектная деятельность как нельзя лучше вписывается в актуальный в настоящее время, так называемый, компетентностный подход к обучению, который включает в себя развитие учащихся трех компонентов: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ботать  с различными источниками информации;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ботать в группе;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ботать самостоятельно;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ботать с информацией развивается через использование различных источников (книги, Интернет, другие люди), учащиеся вынуждены искать и отбирать необходимые сведения, выстраивать логику высказывания, выражать свое мнение, делать оценку, письменно оформлять информацию, выходить из положения при недостатке языковых средств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авило, проекты рассчитаны на групповую работу. Такая работа особенно эффективна в подростковом возрасте, когда ведущей деятельностью является общение, с одной стороны дети удовлетворяют свою потребность в общении, с другой стороны – развивается второй компонент компетенции – умение работать в группе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е – это большая работа, поэтому каждый участник самостоятельно разрабатывает свою область (развивается умение работать самостоятельно). Поскольку эта область является частью целого, и успех  группы зависит от каждого участника, каждый из них стремится сделать свою часть работы как можно лучше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работы над проектом учащиеся имеют возможность на практике использовать знания и методы, взятые из других областей (истории, географии, музыки, кино, компьютерных технологий, дизайна)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тоге создается реальный продукт: график, диаграмма плакат, листовка, буклет, рекламный проспект, который можно увидеть и потрогать. Это может быть классическая «бумажная версия», выполненная карандашами, фломастерами или красками на листке бумаги. Однако дети предпочитают компьютерные технологии. Они используют пакет 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освоившие текстовый редактор, могут набирать текст в </w:t>
      </w:r>
      <w:r>
        <w:rPr>
          <w:i/>
          <w:sz w:val="28"/>
          <w:szCs w:val="28"/>
          <w:lang w:val="en-US"/>
        </w:rPr>
        <w:t>Worde</w:t>
      </w:r>
      <w:r>
        <w:rPr>
          <w:i/>
          <w:sz w:val="28"/>
          <w:szCs w:val="28"/>
        </w:rPr>
        <w:t xml:space="preserve">. Вставить картинки и распечатать – это тот же «бумажный» вариант, но чуть более современный. Более «продвинутые» используют имеющуюся в офисном пакете среду создания презентация  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спользовании метода проектов меняется роль учителя. Учитель выступает в роли консультанта, помощника, наблюдателя, источника информации, координатора. Главное задачей учителя становится не передача конкретных знаний, а передача способов работы. Свою работу учащиеся предъявляют скорее всего своим товарищам, чем учителю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и хотелось бы сказать, что использование инновационных технологий в преподавании не только подогревает мотивацию детей, не только делает уроки более разнообразными и интересными, но так же способствует саморазвитию и самообразованию учител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 проекты, выполненные учащимися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еографическое положение Казахстана»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уристическое агентство: путешествие в Великобританию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ый образ жизни»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я знаю о Лондоне»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тория моей семьи»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зиденты США»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тительный и животный мир Казахстана»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>При оценки проекта я использую следующие критерии: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начимость и актуальность выдвинутых проблем, адекватность их изучаемой тематике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оответствие используемых методов исследования и методов обработки получаемых результатов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активность каждого участника проекта в соответствии с его индивидуальными возможностями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оллективный характер принимаемых решений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характер общения и взаимопомощи, взаимодополняемости участников проекта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оказательность принимаемых решений, умение аргументировать свои заключения, выводы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эстетика оформления результатов выполненного проекта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умение отвечать на вопросы экспертов, лаконичность и аргументированность ответов каждого члена группы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Что же касается оформления работы, здесь тоже разработаны определенные требования. Эти требования соответствуют требованиям работ, предъявленным на научно-практической конференции. Учащиеся как бы готовятся к научной работ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работе должно быть введение, заключение, список литературы и интернет источников, приложение. Введение – цель и задачи исследования, актуальность, предмет и объект исследования, описания методов исследования. Заключение – общие выводы, отношение автора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Учащимся я предоставляю памятку по написанию работы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1. Оформление титульного листа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2. Содержание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3. Введение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4. Основной материал (деление на главы, параграфы)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5. Заключение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6. Список литературы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7. Приложени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Также предлагаю учащимся памятку по выполнению проектов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1. Выберите тему исследования, проговорите заинтересовавшую вас тему с преподавателем и определитесь в направлении работы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2. Распределите фронт работы для каждого участника группы, выберите старшего в групп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2. Поработайте с систематическими каталогами школьной библиотеки, интернет -источниками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3. Выберите наиболее информативно-насыщенные источники из составленного списка 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4. Внимательно изучите оглавление выбранных книг для рациональной работы над материалом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5. Прочитайте и законспектируйте содержание нужных глав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6. На основе конспектов составьте свое мнение по изучаемому вопросу и начните компоновать имеющийся материал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7. Обдумайте последовательность пунктов плана, следите за логикой развития содержания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8. При составлении основного текста проекта обратите внимание на точность фактической информации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9. Отредактируйте составленный текст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10. Подберите необходимые иллюстрации, карты по вашей тем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11. Оформите печатный вариант вашей работы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12. Подготовьте защиту вашего проекта, исследования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ыполнение разнообразных учебных проектов (диалог, сценка, исследование) позволяет реализовывать не только образовательные задачи, стоящие перед учителем иностранного языка, но и воспитательные. Учащиеся узнают новое о себе, об окружающей жизни, на историю и культуру своей страны, о жизни в стране изучаемого языка.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1:00Z</dcterms:created>
  <dc:creator>admin</dc:creator>
  <dc:description/>
  <cp:keywords/>
  <dc:language>en-US</dc:language>
  <cp:lastModifiedBy>User</cp:lastModifiedBy>
  <cp:lastPrinted>2017-02-18T14:58:00Z</cp:lastPrinted>
  <dcterms:modified xsi:type="dcterms:W3CDTF">2017-08-07T15:21:00Z</dcterms:modified>
  <cp:revision>2</cp:revision>
  <dc:subject/>
  <dc:title>Мастер-класс</dc:title>
</cp:coreProperties>
</file>