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4"/>
        <w:gridCol w:w="1874"/>
        <w:gridCol w:w="4043"/>
        <w:gridCol w:w="394"/>
        <w:gridCol w:w="2157"/>
      </w:tblGrid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САБАҚ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kk-KZ"/>
              </w:rPr>
              <w:t>Табиғат пен ад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kk-KZ"/>
              </w:rPr>
              <w:t>Лепті сөйлем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 xml:space="preserve">Пән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қазақ тілі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үні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Мұғалімнің есімі: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Картабаева  Б.К.</w:t>
            </w:r>
          </w:p>
          <w:p>
            <w:pPr>
              <w:pStyle w:val="Normal"/>
              <w:tabs>
                <w:tab w:val="clear" w:pos="708"/>
                <w:tab w:val="left" w:pos="2971" w:leader="none"/>
              </w:tabs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СЫНЫП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Қатысқандар саны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Қатыспағандар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: 0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Сабақ негізделген оқ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мақсаты (мақсаттары)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2.1 - мәтіннің тақырыбы мен тірек сөздердің негізінде мәтіннің мазмұнын болжа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1.1* - сұрақ қою арқылы (не істеді? қандай? неліктен?) мәтін түрлерін (әңгімелеу/сипаттау/пайымдау) және құрылымдық бөліктерін (басы, негізгі бөлім, соңы) анықтау2.3.7.1 - сөйлем түрлерін айтылу мақсатына сәйкес тыныс белгілерін (нүкте, сұрақ белгісі, леп белгісі) қою</w:t>
            </w:r>
          </w:p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2.6 - сөйлемдегі бір-бірімен байланысып тұрған сөздерді табу</w:t>
            </w:r>
          </w:p>
        </w:tc>
      </w:tr>
      <w:tr>
        <w:trPr>
          <w:trHeight w:val="17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Сабақ мақсаттары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Барлық оқушылар:</w:t>
            </w:r>
          </w:p>
        </w:tc>
      </w:tr>
      <w:tr>
        <w:trPr>
          <w:trHeight w:val="23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  берілген тапсырмаларды орындайды. Тақырыпты меңгереді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қушылардың басым бөлігі:</w:t>
            </w:r>
          </w:p>
        </w:tc>
      </w:tr>
      <w:tr>
        <w:trPr>
          <w:trHeight w:val="34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 маңызы туралы  дәлелдеп айтып бере алады.</w:t>
            </w:r>
          </w:p>
        </w:tc>
      </w:tr>
      <w:tr>
        <w:trPr>
          <w:trHeight w:val="27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Кейбір оқушылар:</w:t>
            </w:r>
          </w:p>
        </w:tc>
      </w:tr>
      <w:tr>
        <w:trPr>
          <w:trHeight w:val="29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сыныптастарына түсіндіріп оқулықтан тыс ресурстар қоса алады.</w:t>
            </w:r>
          </w:p>
        </w:tc>
      </w:tr>
      <w:tr>
        <w:trPr>
          <w:trHeight w:val="10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 критерийі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, жұптық, топтық тапсырмаларды орындай алад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нда  тыңдаушының назарын өзіне аудара алады.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суреттер, топқа бөлуге арналған кеспе қағаздар  және  әртүрлі  заттар, топтық тапсырмалар, кері байланыс, стикер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-жауап, әңгімелеу, түсіндіру, ойын, көрнекілік. Рефлексия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а, қазақ тілі,тарих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Жоспарланғ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уақыт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Жоспарланған жаттығулар (төме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жоспарланған жаттығулармен қата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ескертпелерді жазыңыз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асталуы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kk-KZ"/>
              </w:rPr>
              <w:t xml:space="preserve">  5 минут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kk-KZ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тпен конфет әкелу. Оқушыларға себеттен конфет алуларын сұраймын.Конфеттің түрлеріне қарай 3 топқа бөлініп о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сихологиялық ахуал қалыптасты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ыл гүлім-ай» б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 «Сары кәмпи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 «Көк кәмпи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 «Қызыл  кәмпи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тасы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kk-KZ"/>
              </w:rPr>
              <w:t xml:space="preserve">   20 минут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Білу және түсіну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қушылар оқулықтағы негізгі тақырыппен таныс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әптермен жұмыс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түсініп, оқ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Қолдану 8 минут  «Интервью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ға арналған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ақырып аясында сұрақтар құрастырады. Сұрақтар тақтаға ілінеді. Оқушылар бір-бірінің сұрақтарын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 не тура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ге ат қ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қа нелер жат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зді қоршаған орта не деп аталад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емді шарла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түсінді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«Интервью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өз оайларын стикерлерге жазып жабыстырады.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kk-KZ"/>
              </w:rPr>
              <w:t xml:space="preserve">Сергіту сәті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 xml:space="preserve">«Қыдырып қайтайық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/>
              </w:rPr>
              <w:t>би би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673225" cy="927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дырып қайтайық!» би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kk-KZ"/>
              </w:rPr>
              <w:t>Аяқталуы  20 минут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интез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урет бойынша білетіндеріңді айтып көріңдер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Өлеңді мәнерлеп оұы.</w:t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лақай мен қалақай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яхаттап көрдік қыр,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ырға бардық, тердік гүл.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қайлайды балақай: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ақай-ау, алақай!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пырақты үземін,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барий ғып түземін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леңді көшіріп жаз. Тиісті дауыс ырғағымен оқ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Екі түрлі түсініктеме күнделіг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қушылардан дәптердің бетін (не таратылып берген парақты) ортасынан вертикаль сызықпен бөлу сұралады. Мәтінді оқу барысында о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53"/>
            </w:tblGrid>
            <w:tr>
              <w:trPr>
                <w:trHeight w:val="332" w:hRule="atLeast"/>
              </w:trPr>
              <w:tc>
                <w:tcPr>
                  <w:tcW w:w="3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өліктің оң жағына</w:t>
                  </w:r>
                </w:p>
              </w:tc>
              <w:tc>
                <w:tcPr>
                  <w:tcW w:w="315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o-KR"/>
                    </w:rPr>
                    <w:t>Сол жағына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2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o-KR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ko-KR"/>
                    </w:rPr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кестемен жұмыс жасайд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>Үйге тапсырм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жаттығу, 101-бетте.</w:t>
            </w:r>
          </w:p>
        </w:tc>
      </w:tr>
      <w:tr>
        <w:trPr>
          <w:trHeight w:val="3726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абақ / оқ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қсат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шынай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үгін оқушыл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білді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ыныптағы аху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қандай бол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н жоспарлағ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аралау шарал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иімді болды 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н берілг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ақыт іші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үлгердім бе?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көңіл-күйім баспалдағ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 стикерлерге өз есімдерін жазып (немесе смайликтің суретін салып) тақтада салынған баспалдақтардың біріне жабыстырады. Баспалдақтар «Керемет!», «Өзіме сенімдімін!», «Жақсы», «Жаман емес», «Маған көмек керек!», «Білмеймін», «Нашар» деп ат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16"/>
      <w:sz w:val="18"/>
      <w:szCs w:val="1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Dochead1Char">
    <w:name w:val="Doc head 1 Char"/>
    <w:qFormat/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right="119" w:hanging="0"/>
    </w:pPr>
    <w:rPr>
      <w:rFonts w:ascii="Arial" w:hAnsi="Arial" w:eastAsia="Times New Roman" w:cs="Arial"/>
      <w:b/>
      <w:bCs/>
      <w:color w:val="0065BD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03:00Z</dcterms:created>
  <dc:creator>admin</dc:creator>
  <dc:description/>
  <cp:keywords/>
  <dc:language>en-US</dc:language>
  <cp:lastModifiedBy>Гость</cp:lastModifiedBy>
  <dcterms:modified xsi:type="dcterms:W3CDTF">2018-01-17T06:10:00Z</dcterms:modified>
  <cp:revision>16</cp:revision>
  <dc:subject/>
  <dc:title/>
</cp:coreProperties>
</file>